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043;&amp;#30722;&amp;#19981;&amp;#31896;&amp;#28818;&amp;#38149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043;&amp;#30722;&amp;#19981;&amp;#31896;&amp;#28818;&amp;#38149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043;&amp;#30722;&amp;#19981;&amp;#31896;&amp;#28818;&amp;#38149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89.html"&gt;http://www.cction.com/report/201403/10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2269;&amp;#20869;&amp;#32463;&amp;#27982;&amp;#30340;&amp;#21457;&amp;#23637;&amp;#65292;&amp;#32043;&amp;#30722;&amp;#19981;&amp;#31896;&amp;#28818;&amp;#38149;&amp;#24066;&amp;#22330;&amp;#21457;&amp;#23637;&amp;#38754;&amp;#20020;&amp;#24040;&amp;#22823;&amp;#26426;&amp;#36935;&amp;#21644;&amp;#25361;&amp;#25112;&amp;#12290;&amp;#22312;&amp;#24066;&amp;#22330;&amp;#31454;&amp;#20105;&amp;#26041;&amp;#38754;&amp;#65292;&amp;#32043;&amp;#30722;&amp;#19981;&amp;#31896;&amp;#28818;&amp;#38149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2043;&amp;#30722;&amp;#19981;&amp;#31896;&amp;#28818;&amp;#38149;&amp;#34892;&amp;#19994;&amp;#26377;&amp;#36827;&amp;#19968;&amp;#27493;&amp;#27927;&amp;#29260;&amp;#30340;&amp;#24378;&amp;#28872;&amp;#35201;&amp;#27714;&amp;#65292;&amp;#20294;&amp;#26159;&amp;#22312;&amp;#19968;&amp;#20123;&amp;#32043;&amp;#30722;&amp;#19981;&amp;#31896;&amp;#28818;&amp;#38149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2043;&amp;#30722;&amp;#19981;&amp;#31896;&amp;#28818;&amp;#38149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2043;&amp;#30722;&amp;#19981;&amp;#31896;&amp;#28818;&amp;#38149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br /&gt;&amp;nbsp; &amp;nbsp;&amp;nbsp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12289;&amp;#32043;&amp;#30722;&amp;#19981;&amp;#31896;&amp;#28818;&amp;#3814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2043;&amp;#30722;&amp;#19981;&amp;#31896;&amp;#28818;&amp;#3814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2043;&amp;#30722;&amp;#19981;&amp;#31896;&amp;#28818;&amp;#38149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2043;&amp;#30722;&amp;#19981;&amp;#31896;&amp;#28818;&amp;#38149;&amp;#24066;&amp;#22330;&amp;#39118;&amp;#38505;&amp;#36827;&amp;#34892;&amp;#20102;&amp;#39044;&amp;#27979;&amp;#65292;&amp;#20026;&amp;#32043;&amp;#30722;&amp;#19981;&amp;#31896;&amp;#28818;&amp;#38149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2043;&amp;#30722;&amp;#19981;&amp;#31896;&amp;#28818;&amp;#3814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2043;&amp;#30722;&amp;#19981;&amp;#31896;&amp;#28818;&amp;#3814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 &lt;br /&gt;&lt;strong&gt;&amp;#12310; &amp;#30446; &amp;#24405; &amp;#12311;&lt;br /&gt;&lt;/strong&gt; &lt;br /&gt;&lt;strong&gt;&amp;#31532;&amp;#19968;&amp;#31456; &amp;#32043;&amp;#30722;&amp;#19981;&amp;#31896;&amp;#28818;&amp;#38149;&amp;#34892;&amp;#19994;&amp;#29305;&amp;#24449;&amp;#20998;&amp;#26512;&lt;br /&gt;&lt;/strong&gt;&amp;#19968;&amp;#12289;&amp;#20135;&amp;#21697;&amp;#27010;&amp;#36848;&lt;br /&gt;&amp;#20108;&amp;#12289;&amp;#20135;&amp;#19994;&amp;#38142;&amp;#20998;&amp;#26512;&lt;br /&gt;&amp;#19977;&amp;#12289;&amp;#20013;&amp;#22269;&amp;#32043;&amp;#30722;&amp;#19981;&amp;#31896;&amp;#28818;&amp;#38149;&amp;#34892;&amp;#19994;&amp;#22312;&amp;#22269;&amp;#27665;&amp;#32463;&amp;#27982;&amp;#20013;&amp;#30340;&amp;#22320;&amp;#20301;&lt;br /&gt;&amp;#22235;&amp;#12289;&amp;#32043;&amp;#30722;&amp;#19981;&amp;#31896;&amp;#28818;&amp;#38149;&amp;#34892;&amp;#19994;&amp;#29983;&amp;#21629;&amp;#21608;&amp;#26399;&amp;#20998;&amp;#26512;&lt;br /&gt;1&amp;#65294;&amp;#34892;&amp;#19994;&amp;#29983;&amp;#21629;&amp;#21608;&amp;#26399;&amp;#29702;&amp;#35770;&amp;#22522;&amp;#30784;&lt;br /&gt;2&amp;#65294;&amp;#32043;&amp;#30722;&amp;#19981;&amp;#31896;&amp;#28818;&amp;#38149;&amp;#34892;&amp;#19994;&amp;#29983;&amp;#21629;&amp;#21608;&amp;#26399;&lt;br /&gt; &lt;br /&gt;&lt;strong&gt;&amp;#31532;&amp;#20108;&amp;#31456; &amp;#32043;&amp;#30722;&amp;#19981;&amp;#31896;&amp;#28818;&amp;#38149;&amp;#34892;&amp;#19994;&amp;#21457;&amp;#23637;&amp;#29615;&amp;#22659;&amp;#20998;&amp;#26512;&lt;br /&gt;&lt;/strong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2043;&amp;#30722;&amp;#19981;&amp;#31896;&amp;#28818;&amp;#38149;&amp;#34892;&amp;#19994;&amp;#25919;&amp;#31574;&amp;#29615;&amp;#22659;&lt;br /&gt;&amp;#20116;&amp;#12289;&amp;#34892;&amp;#19994;&amp;#36816;&amp;#34892;&amp;#29615;&amp;#22659;&amp;#23545;&amp;#20013;&amp;#22269;&amp;#32043;&amp;#30722;&amp;#19981;&amp;#31896;&amp;#28818;&amp;#38149;&amp;#34892;&amp;#19994;&amp;#30340;&amp;#24433;&amp;#21709;&amp;#20998;&amp;#26512;&lt;br /&gt; &lt;br /&gt;&lt;strong&gt;&amp;#31532;&amp;#19977;&amp;#31456; &amp;#32043;&amp;#30722;&amp;#19981;&amp;#31896;&amp;#28818;&amp;#38149;&amp;#34892;&amp;#19994;&amp;#24066;&amp;#22330;&amp;#20998;&amp;#26512;&lt;br /&gt;&lt;/strong&gt;&amp;#19968;&amp;#12289;2011-2013&amp;#24180;&amp;#20013;&amp;#22269;&amp;#32043;&amp;#30722;&amp;#19981;&amp;#31896;&amp;#28818;&amp;#38149;&amp;#24066;&amp;#22330;&amp;#35268;&amp;#27169;&amp;#21450;&amp;#22686;&amp;#36895;&lt;br /&gt;&amp;#20108;&amp;#12289;&amp;#24433;&amp;#21709;&amp;#32043;&amp;#30722;&amp;#19981;&amp;#31896;&amp;#28818;&amp;#38149;&amp;#24066;&amp;#22330;&amp;#35268;&amp;#27169;&amp;#30340;&amp;#22240;&amp;#32032;&lt;br /&gt;&amp;#19977;&amp;#12289;2014-2019&amp;#24180;&amp;#20013;&amp;#22269;&amp;#32043;&amp;#30722;&amp;#19981;&amp;#31896;&amp;#28818;&amp;#38149;&amp;#24066;&amp;#22330;&amp;#35268;&amp;#27169;&amp;#21450;&amp;#22686;&amp;#36895;&amp;#39044;&amp;#27979;&lt;br /&gt;&amp;#22235;&amp;#12289;&amp;#32043;&amp;#30722;&amp;#19981;&amp;#31896;&amp;#28818;&amp;#38149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lt;strong&gt;&amp;#31532;&amp;#22235;&amp;#31456; &amp;#21306;&amp;#22495;&amp;#24066;&amp;#22330;&amp;#20998;&amp;#26512;&lt;br /&gt;&lt;/strong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 &amp;#32043;&amp;#30722;&amp;#19981;&amp;#31896;&amp;#28818;&amp;#38149;&amp;#32454;&amp;#20998;&amp;#20135;&amp;#21697;&amp;#24066;&amp;#22330;&amp;#20998;&amp;#26512;&lt;br /&gt;&lt;/strong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4-2019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br /&gt;&lt;strong&gt;&amp;#31532;&amp;#20845;&amp;#31456; &amp;#32043;&amp;#30722;&amp;#19981;&amp;#31896;&amp;#28818;&amp;#38149;&amp;#34892;&amp;#19994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19968;&amp;#12289;2011-2013&amp;#24180;&amp;#32043;&amp;#30722;&amp;#19981;&amp;#31896;&amp;#28818;&amp;#38149;&amp;#34892;&amp;#19994;&amp;#29983;&amp;#20135;&amp;#35268;&amp;#27169;&amp;#21450;&amp;#22686;&amp;#36895;&lt;br /&gt;&amp;#20108;&amp;#12289;2014-2019&amp;#24180;&amp;#32043;&amp;#30722;&amp;#19981;&amp;#31896;&amp;#28818;&amp;#38149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2043;&amp;#30722;&amp;#19981;&amp;#31896;&amp;#28818;&amp;#38149;&amp;#34892;&amp;#19994;&amp;#29983;&amp;#20135;&amp;#20013;&amp;#23384;&amp;#22312;&amp;#30340;&amp;#38382;&amp;#39064;&lt;br /&gt; &lt;br /&gt;&lt;strong&gt;&amp;#31532;&amp;#19971;&amp;#31456; &amp;#32043;&amp;#30722;&amp;#19981;&amp;#31896;&amp;#28818;&amp;#38149;&amp;#34892;&amp;#19994;&amp;#21306;&amp;#22495;&amp;#29983;&amp;#20135;&amp;#20998;&amp;#26512;&lt;br /&gt;&lt;/strong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 &amp;#32043;&amp;#30722;&amp;#19981;&amp;#31896;&amp;#28818;&amp;#38149;&amp;#34892;&amp;#19994;&amp;#31454;&amp;#20105;&amp;#20998;&amp;#26512;&lt;br /&gt;&lt;/strong&gt;&amp;#19968;&amp;#12289;&amp;#31454;&amp;#20105;&amp;#20998;&amp;#26512;&amp;#29702;&amp;#35770;&amp;#22522;&amp;#30784;&lt;br /&gt;&amp;#20108;&amp;#12289;&amp;#32043;&amp;#30722;&amp;#19981;&amp;#31896;&amp;#28818;&amp;#38149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&amp;#19977;&amp;#12289;&amp;#32043;&amp;#30722;&amp;#19981;&amp;#31896;&amp;#28818;&amp;#38149;&amp;#34892;&amp;#19994;&amp;#24066;&amp;#22330;&amp;#38598;&amp;#20013;&amp;#24230;&amp;#20998;&amp;#26512;&lt;br /&gt;&amp;#22235;&amp;#12289;2011-2013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 &amp;#32043;&amp;#30722;&amp;#19981;&amp;#31896;&amp;#28818;&amp;#38149;&amp;#20135;&amp;#21697;&amp;#20215;&amp;#26684;&amp;#20998;&amp;#26512;&lt;br /&gt;&lt;/strong&gt;&amp;#19968;&amp;#12289;2011-2013&amp;#24180;&amp;#32043;&amp;#30722;&amp;#19981;&amp;#31896;&amp;#28818;&amp;#38149;&amp;#20215;&amp;#26684;&amp;#36208;&amp;#21183;&lt;br /&gt;&amp;#20108;&amp;#12289;&amp;#24433;&amp;#21709;&amp;#32043;&amp;#30722;&amp;#19981;&amp;#31896;&amp;#28818;&amp;#38149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4-2019&amp;#24180;&amp;#32043;&amp;#30722;&amp;#19981;&amp;#31896;&amp;#28818;&amp;#38149;&amp;#20135;&amp;#21697;&amp;#20215;&amp;#26684;&amp;#21464;&amp;#21270;&amp;#36235;&amp;#21183;&lt;br /&gt;&amp;#22235;&amp;#12289;&amp;#20027;&amp;#35201;&amp;#32043;&amp;#30722;&amp;#19981;&amp;#31896;&amp;#28818;&amp;#38149;&amp;#20225;&amp;#19994;&amp;#20215;&amp;#20301;&amp;#21450;&amp;#20215;&amp;#26684;&amp;#31574;&amp;#30053;&lt;br /&gt; &lt;br /&gt;&lt;strong&gt;&amp;#31532;&amp;#21313;&amp;#31456; &amp;#32043;&amp;#30722;&amp;#19981;&amp;#31896;&amp;#28818;&amp;#38149;&amp;#34892;&amp;#19994;&amp;#28192;&amp;#36947;&amp;#20998;&amp;#26512;&lt;br /&gt;&lt;/strong&gt;&amp;#19968;&amp;#12289;&amp;#28192;&amp;#36947;&amp;#24418;&amp;#24335;&amp;#21450;&amp;#23545;&amp;#27604;&lt;br /&gt;&amp;#20108;&amp;#12289;&amp;#21508;&amp;#31867;&amp;#28192;&amp;#36947;&amp;#23545;&amp;#32043;&amp;#30722;&amp;#19981;&amp;#31896;&amp;#28818;&amp;#38149;&amp;#34892;&amp;#19994;&amp;#30340;&amp;#24433;&amp;#21709;&lt;br /&gt;&amp;#19977;&amp;#12289;&amp;#20027;&amp;#35201;&amp;#32043;&amp;#30722;&amp;#19981;&amp;#31896;&amp;#28818;&amp;#38149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 &amp;#32043;&amp;#30722;&amp;#19981;&amp;#31896;&amp;#28818;&amp;#38149;&amp;#34892;&amp;#19994;&amp;#36827;&amp;#20986;&amp;#21475;&amp;#20998;&amp;#26512;&lt;br /&gt;&lt;/strong&gt;&amp;#19968;&amp;#12289;&amp;#20986;&amp;#21475;&amp;#20998;&amp;#26512;&lt;br /&gt;1&amp;#65294;&amp;#25105;&amp;#22269;&amp;#32043;&amp;#30722;&amp;#19981;&amp;#31896;&amp;#28818;&amp;#38149;&amp;#34892;&amp;#19994;&amp;#20986;&amp;#21475;&amp;#24635;&amp;#37327;&amp;#21450;&amp;#22686;&amp;#38271;&amp;#24773;&amp;#20917;&lt;br /&gt;2&amp;#65294;&amp;#32043;&amp;#30722;&amp;#19981;&amp;#31896;&amp;#28818;&amp;#38149;&amp;#28023;&amp;#22806;&amp;#24066;&amp;#22330;&amp;#20998;&amp;#24067;&amp;#24773;&amp;#20917;&lt;br /&gt;3&amp;#65294;&amp;#32043;&amp;#30722;&amp;#19981;&amp;#31896;&amp;#28818;&amp;#38149;&amp;#34892;&amp;#19994;&amp;#32463;&amp;#33829;&amp;#28023;&amp;#22806;&amp;#24066;&amp;#22330;&amp;#30340;&amp;#20027;&amp;#35201;&amp;#21697;&amp;#29260;&lt;br /&gt;4&amp;#65294;&amp;#32043;&amp;#30722;&amp;#19981;&amp;#31896;&amp;#28818;&amp;#38149;&amp;#34892;&amp;#19994;&amp;#20986;&amp;#21475;&amp;#24577;&amp;#21183;&amp;#23637;&amp;#26395;&lt;br /&gt;&amp;#20108;&amp;#12289;&amp;#36827;&amp;#21475;&amp;#20998;&amp;#26512;&lt;br /&gt;1&amp;#65294;&amp;#25105;&amp;#22269;&amp;#32043;&amp;#30722;&amp;#19981;&amp;#31896;&amp;#28818;&amp;#38149;&amp;#34892;&amp;#19994;&amp;#36827;&amp;#21475;&amp;#24635;&amp;#37327;&amp;#21450;&amp;#22686;&amp;#38271;&amp;#24773;&amp;#20917;&lt;br /&gt;2&amp;#65294;&amp;#25105;&amp;#22269;&amp;#32043;&amp;#30722;&amp;#19981;&amp;#31896;&amp;#28818;&amp;#38149;&amp;#36827;&amp;#21475;&amp;#20027;&amp;#35201;&amp;#22269;&amp;#23478;&amp;#21450;&amp;#22320;&amp;#21306;&lt;br /&gt;3&amp;#65294;&amp;#36827;&amp;#21475;&amp;#21697;&amp;#29260;&amp;#23545;&amp;#32043;&amp;#30722;&amp;#19981;&amp;#31896;&amp;#28818;&amp;#38149;&amp;#34892;&amp;#19994;&amp;#30340;&amp;#20419;&amp;#36827;&amp;#19982;&amp;#24433;&amp;#21709;&lt;br /&gt;4&amp;#65294;&amp;#32043;&amp;#30722;&amp;#19981;&amp;#31896;&amp;#28818;&amp;#38149;&amp;#34892;&amp;#19994;&amp;#36827;&amp;#21475;&amp;#24577;&amp;#21183;&amp;#23637;&amp;#26395;&lt;br /&gt; &lt;br /&gt;&lt;strong&gt;&amp;#31532;&amp;#21313;&amp;#20108;&amp;#31456; &amp;#32043;&amp;#30722;&amp;#19981;&amp;#31896;&amp;#28818;&amp;#38149;&amp;#19978;&amp;#28216;&amp;#34892;&amp;#19994;&amp;#20998;&amp;#26512;&lt;br /&gt;&lt;/strong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2043;&amp;#30722;&amp;#19981;&amp;#31896;&amp;#28818;&amp;#38149;&amp;#34892;&amp;#19994;&amp;#30340;&amp;#24433;&amp;#21709;&lt;br /&gt; &lt;br /&gt;&lt;strong&gt;&amp;#31532;&amp;#21313;&amp;#19977;&amp;#31456; &amp;#32043;&amp;#30722;&amp;#19981;&amp;#31896;&amp;#28818;&amp;#38149;&amp;#19979;&amp;#28216;&amp;#34892;&amp;#19994;&amp;#20998;&amp;#26512;&lt;br /&gt;&lt;/strong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2043;&amp;#30722;&amp;#19981;&amp;#31896;&amp;#28818;&amp;#38149;&amp;#34892;&amp;#19994;&amp;#30340;&amp;#24433;&amp;#21709;&lt;br /&gt; &lt;br /&gt;&lt;strong&gt;&amp;#31532;&amp;#21313;&amp;#22235;&amp;#31456; &amp;#32043;&amp;#30722;&amp;#19981;&amp;#31896;&amp;#28818;&amp;#38149;&amp;#34892;&amp;#19994;&amp;#29992;&amp;#25143;&amp;#20998;&amp;#26512;&lt;br /&gt;&lt;/strong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 &amp;#26367;&amp;#20195;&amp;#21697;&amp;#20998;&amp;#26512;&lt;br /&gt;&lt;/strong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32043;&amp;#30722;&amp;#19981;&amp;#31896;&amp;#28818;&amp;#38149;&amp;#34892;&amp;#19994;&amp;#30340;&amp;#24433;&amp;#21709;&lt;br /&gt; &lt;br /&gt;&lt;strong&gt;&amp;#31532;&amp;#21313;&amp;#20845;&amp;#31456; &amp;#20114;&amp;#34917;&amp;#21697;&amp;#20998;&amp;#26512;&lt;br /&gt;&lt;/strong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32043;&amp;#30722;&amp;#19981;&amp;#31896;&amp;#28818;&amp;#38149;&amp;#34892;&amp;#19994;&amp;#30340;&amp;#24433;&amp;#21709;&lt;br /&gt; &lt;br /&gt;&lt;strong&gt;&amp;#31532;&amp;#21313;&amp;#19971;&amp;#31456; &amp;#32043;&amp;#30722;&amp;#19981;&amp;#31896;&amp;#28818;&amp;#38149;&amp;#34892;&amp;#19994;&amp;#24037;&amp;#33402;&amp;#25216;&amp;#26415;&amp;#21457;&amp;#23637;&amp;#20998;&amp;#26512;&lt;br /&gt;&lt;/strong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 &amp;#32043;&amp;#30722;&amp;#19981;&amp;#31896;&amp;#28818;&amp;#38149;&amp;#34892;&amp;#19994;&amp;#20027;&amp;#23548;&amp;#39537;&amp;#21160;&amp;#22240;&amp;#32032;&amp;#20998;&amp;#26512;&lt;br /&gt;&lt;/strong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 &lt;br /&gt;&lt;strong&gt;&amp;#31532;&amp;#21313;&amp;#20061;&amp;#31456; &amp;#37325;&amp;#28857;&amp;#32043;&amp;#30722;&amp;#19981;&amp;#31896;&amp;#28818;&amp;#38149;&amp;#20225;&amp;#19994;&amp;#20998;&amp;#26512;&amp;#65288;10&amp;#23478;&amp;#65289;&lt;br /&gt;&lt;/strong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0108;&amp;#21313;&amp;#31456; &amp;#32043;&amp;#30722;&amp;#19981;&amp;#31896;&amp;#28818;&amp;#38149;&amp;#34892;&amp;#19994;&amp;#36827;&amp;#20837;&amp;#22721;&amp;#22418;&amp;#21450;&amp;#26426;&amp;#20250;&amp;#20998;&amp;#26512;&lt;br /&gt;&lt;/strong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32043;&amp;#30722;&amp;#19981;&amp;#31896;&amp;#28818;&amp;#38149;&amp;#34892;&amp;#19994;&amp;#36827;&amp;#20837;&amp;#26426;&amp;#20250;&lt;br /&gt; &lt;br /&gt;&lt;strong&gt;&amp;#31532;&amp;#20108;&amp;#21313;&amp;#19968;&amp;#31456; &amp;#32043;&amp;#30722;&amp;#19981;&amp;#31896;&amp;#28818;&amp;#38149;&amp;#34892;&amp;#19994;&amp;#25237;&amp;#36164;&amp;#39118;&amp;#38505;&amp;#20998;&amp;#26512;&lt;br /&gt;&lt;/strong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30722;&amp;#19981;&amp;#31896;&amp;#28818;&amp;#38149;&amp;#34892;&amp;#19994;&amp;#24066;&amp;#22330;&amp;#21069;&amp;#26223;&amp;#19982;&amp;#39044;&amp;#27979;&amp;#20998;&amp;#26512;&lt;br /&gt;&lt;/strong&gt;&amp;#19968;&amp;#12289;&amp;#34892;&amp;#19994;&amp;#37325;&amp;#28857;&amp;#20225;&amp;#19994;&amp;#25237;&amp;#36164;&amp;#34892;&amp;#20026;&amp;#20998;&amp;#26512;&lt;br /&gt;&amp;#20108;&amp;#12289;&amp;#32043;&amp;#30722;&amp;#19981;&amp;#31896;&amp;#28818;&amp;#38149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32043;&amp;#30722;&amp;#19981;&amp;#31896;&amp;#28818;&amp;#38149;&amp;#34892;&amp;#19994;&amp;#24635;&amp;#20307;&amp;#26426;&amp;#20250;&amp;#35780;&amp;#20215;&lt;br /&gt; &lt;br /&gt;&lt;strong&gt;&amp;#31532;&amp;#20108;&amp;#21313;&amp;#19977;&amp;#31456; &amp;#32043;&amp;#30722;&amp;#19981;&amp;#31896;&amp;#28818;&amp;#38149;&amp;#34892;&amp;#19994;&amp;#25237;&amp;#36164;&amp;#31574;&amp;#30053;&amp;#20998;&amp;#26512;&lt;br /&gt;&lt;/strong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89.html"&gt;http://www.cction.com/report/201403/10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